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Перечень специальностей средних специальных учреждений образования Республики Беларусь для организации обучения иностранных граждан в 2012/2013 учебном году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8470"/>
        <w:gridCol w:w="1511"/>
        <w:gridCol w:w="1886"/>
        <w:gridCol w:w="6"/>
        <w:gridCol w:w="2301"/>
        <w:gridCol w:w="8"/>
      </w:tblGrid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УЗ, специальности, квалификац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 для приема на 1 кур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 для при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 курс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 в общежитии для азербайджанских граждан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О «Оршанский государственный механико-экономический колледж»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7 01 06 Техническая эксплуатация автомобилей (квалификация: техник-механик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хитектурно-строительный колледж в составе ГУ ВПО «Белорусско-Российский университет»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но-строительный колледж 2-700201-01 Промышленное и гражданское строительство техник-строител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О «Бобруйский государственный автотранспортный колледж»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чреждение образования "Бобруйский государственный автотранспортный колледж", 2-37 01 06-31 «Техническая эксплуатация автомобилей (производственная деятельность)», техник-механ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1"/>
              <w:tabs>
                <w:tab w:val="clear" w:pos="708"/>
                <w:tab w:val="left" w:pos="6358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Style w:val="FontStyle11"/>
                <w:rFonts w:eastAsia="Times New Roman" w:cs="Times New Roman" w:ascii="Times New Roman" w:hAnsi="Times New Roman"/>
                <w:b/>
                <w:sz w:val="24"/>
                <w:szCs w:val="24"/>
              </w:rPr>
              <w:t>ГУО « Бобруйский государственный лесотехнический колледж»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6358" w:leader="none"/>
              </w:tabs>
              <w:rPr/>
            </w:pPr>
            <w:r>
              <w:rPr>
                <w:rStyle w:val="FontStyle11"/>
                <w:rFonts w:eastAsia="Times New Roman" w:cs="Times New Roman" w:ascii="Times New Roman" w:hAnsi="Times New Roman"/>
                <w:sz w:val="24"/>
                <w:szCs w:val="24"/>
              </w:rPr>
              <w:t>2-36 05 32 Машины и оборудование деревообрабатывающей промышленности, техник-механ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6358" w:leader="none"/>
              </w:tabs>
              <w:rPr/>
            </w:pPr>
            <w:r>
              <w:rPr>
                <w:rStyle w:val="FontStyle11"/>
                <w:rFonts w:eastAsia="Times New Roman" w:cs="Times New Roman" w:ascii="Times New Roman" w:hAnsi="Times New Roman"/>
                <w:sz w:val="24"/>
                <w:szCs w:val="24"/>
              </w:rPr>
              <w:t>2-46 01 02 Технология деревообрабатывающих производств, техник-техноло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6358" w:leader="none"/>
              </w:tabs>
              <w:rPr/>
            </w:pPr>
            <w:r>
              <w:rPr>
                <w:rStyle w:val="FontStyle11"/>
                <w:rFonts w:eastAsia="Times New Roman" w:cs="Times New Roman" w:ascii="Times New Roman" w:hAnsi="Times New Roman"/>
                <w:sz w:val="24"/>
                <w:szCs w:val="24"/>
              </w:rPr>
              <w:t>2-75 01 01 Лесное хозяйство, техник лесного хозяй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О «Брестский государственный политехнический колледж»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е и гражданское строительство (по направлениям) Техник - строител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ОБО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ОСО)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режущие станки и инструменты (по направлениям). Техник – механ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ОБО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ОСО)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производство радиоэлектронных средств. Техник – техноло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ОБО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ОСО)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едение  Юрис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ОБО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ОСО)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О «Минский государственный высший авиационный колледж»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-37 04 01 Техническая эксплуатация воздушных судов и двигателе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ость 1-37 04 02 Техническая эксплуатация авиационного оборудования оборудование </w:t>
            </w:r>
            <w:r>
              <w:rPr>
                <w:b/>
                <w:sz w:val="24"/>
                <w:szCs w:val="24"/>
                <w:u w:val="single"/>
              </w:rPr>
              <w:t>(по направлениям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2.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1-37 04 02-01 Техническая эксплуатация авиационного оборудования оборудование (приборное и электросветотехническое оборудование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2.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1-37 04 02-02 Техническая эксплуатация авиационного оборудования (радиоэлектронное оборудование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ость 1-44 01 05 Организация движения и обеспечение полётов на воздушном транспорте </w:t>
            </w:r>
            <w:r>
              <w:rPr>
                <w:b/>
                <w:sz w:val="24"/>
                <w:szCs w:val="24"/>
                <w:u w:val="single"/>
              </w:rPr>
              <w:t>(по направлениям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3.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1-44 01 05 – 01 Организация движения и обеспечение полётов на воздушном транспорте (организация воздушного движения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2-36 11 01 Подъёмно транспортные строительные, дорожные машины и оборудование. Техн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2-37 04 01 Техническая эксплуатация воздушных судов и двигателей. Техн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ость 2-37 04 02 Техническая эксплуатация авиационного оборудования </w:t>
            </w:r>
            <w:r>
              <w:rPr>
                <w:b/>
                <w:sz w:val="24"/>
                <w:szCs w:val="24"/>
                <w:u w:val="single"/>
              </w:rPr>
              <w:t>(по направлениям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6.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специальности 2-37 04 02-01 Техническая эксплуатация авиационного оборудования (приборное и электросветотехническое оборудование) Техн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2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специальности 2-37 04 02-02 Техническая эксплуатация авиационного оборудования (радиоэлектронное оборудование). Техн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2-40 02 01 Вычислительные машины, системы и сети. Техн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О «Витебский государственный политехнический колледж»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ирование и производство радиоэлектронных средст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производство радиоаппаратур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е обеспечение информационных технолог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 обработки экономической и деловой информа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а и организация производ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организация производства на предприятии радиоэлектрони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 (по отрасля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 промышленных предприят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О «Витебский государственный технический колледж»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50 01 02 Конструирование и технология швейных изделий (моделирование и конструирование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0 01 02-03 Моделирование и конструирование одежд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– модельер-конструкто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0 01 02 Конструирование и технология швейных изделий (производственная деятельность) 2-50 01 02-03 Технология швейных издел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я – техник-технолог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0 02 01 Промышленное и гражданское строительство (по направлениям), специализация 2-70 02 01-01 31 Строительство и эксплуатация зданий и соору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– техник-строител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70 01 01 Производство строительных изделий и конструкций, специализация 2-70 01 01 31 Производство бетонных и железобетонных конструкц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– техник-техноло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0 03 31 Строительство дорог и транспортных объектов, специализация 2-70 03 31 01 Строительство, содержание и ремонт автомобильных дорог и транспортных объект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– техник-строител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9 01 01 Архитектур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– техник-архитекто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О «Витебский государственный станкоинструментальный колледж»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нологическое оборудование машиностроительного производства» (производственная деятельность), квалификация – техник-механ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нология машиностроения» (производственная деятельность), квалификация – техн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ническое обслуживание технологического оборудования и средств робототехники в автоматизированном производстве» (производственная деятельность), квалификация – техник-электрон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О «Витебский государственный технологический колледж»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-24 01 02 Правоведение (специализация 2-24 01 02 37 Хозяйственно- правовая и кадровая работа):</w:t>
              <w:br/>
              <w:t>юрис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-25 01 35 Бухгалтерский учёт анализ и контроль;</w:t>
              <w:br/>
              <w:t>бухгалте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-40 01 01 Программное обеспечение информационных технологий (специализация 2-40 01 01 35 Программное обеспечение обработки экономической и деловой информации; техник- программис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-75 01 01 Лесное хозяйство;</w:t>
              <w:br/>
              <w:t>техник лесного хозяй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-37 01 06 Техническая эксплуатация автомобилей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(по направлениям), направление специальности 2-37 01 06-31 Техническая эксплуатация автомобилей(производственная деятельность);</w:t>
              <w:br/>
              <w:t>техник- механ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widowControl/>
              <w:jc w:val="center"/>
              <w:rPr>
                <w:b/>
                <w:b/>
              </w:rPr>
            </w:pPr>
            <w:r>
              <w:rPr>
                <w:rStyle w:val="FontStyle11"/>
                <w:rFonts w:cs="Times New Roman"/>
                <w:b/>
                <w:sz w:val="24"/>
                <w:szCs w:val="24"/>
              </w:rPr>
              <w:t>Гомельский государственный дорожно-строительный колледж имени Ленинского комсомола Белоруссии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37 01 06 Техническая эксплуатация автомобилей </w:t>
            </w:r>
          </w:p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7 01 06-31  Техническая эксплуатация автомобилей (производственная деятельность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: техник-механ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–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70 02 01 Промышленное и гражданское строительство </w:t>
            </w:r>
          </w:p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70 02 01-01 Промышленное и гражданское строительство (производственная деятельность) </w:t>
            </w:r>
          </w:p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70 02 01-01 31 Строительство и эксплуатац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: техник-строител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–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70 03 31 Строительство дорог и транспортных объектов </w:t>
            </w:r>
          </w:p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70 03 31 01 Строительство, содержание и ремонт автомобильных дорог и транспортных объект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: техник-строител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–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О «Минский государственный архитектурно-строительный колледж»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 02 01 «Промышленное и гражданское строительство», квалификация – техник- строител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О)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 02 01 «Промышленное и гражданское строительство», квалификация – техник- строител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 01 01  «Архитектура», квалификация – техник-архитекто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О)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1 01 «Дизайн», квалификация – дизайнер-исполнител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 04 03 «Водоснабжение, водоотведение и  охрана водных ресурсов», квалификация – техник-технолог-строител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 04 31 «Санитарно-техническое оборудование зданий и сооружений», квалификация – техник-сантехн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 01 10 «Коммерческая деятельность», квалификация – экономис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О)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 01 35 «Бухгалтерский учет, анализ и контроль», квалификация - бухгалте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О)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О «Минский государственный высший радиотехнический колледж»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ость 2-40 01 01 «Программное обеспечение информационных технологий» Квалификация специалиста: Техник – программист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О)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О «Минский государственный машиностроительный колледж»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, экономист по маркетинг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и внутреннего сгорания (техническое обслуживание и эксплуатация), техник-механ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О «Минский государственный политехнический колледж»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1 01 31 Микроэлектроника, техник-техноло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6 01 01-01 Технология машиностроения (производственная деятельность), техн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6 02 31 Документоведение и документационное обеспечение управления, секретарь-рефер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-36 03 31-01 Монтаж и эксплуатация электрооборудов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изводственная деятельность),  техник-электр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37 01 05 Городской электрический транспорт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-электр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3 01 05 Автоматизированные электроприводы, техник-электр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3 01 01 Автоматизация технологических процессов и производств, техник-электромехан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6 02 03 Маркетинг, экономист по маркетинг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О «Минский государственный технологический колледж»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 «Минский государственный технологический колледж»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0 01 02 Конструирование и технология швейных изделий (по направлениям), модельер-конструкто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 «Минский государственный технологический колледж»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1 02 32 Парикмахерское искусство и декоративная косметика (по направлениям), художник- моделье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УО «Могилевский государственный технологический колледж»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О «Могилевский государственный технологический колледж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-25 01 10 Коммерческая деятельность (по направлениям), Квалификация - экономис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ойко-мест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О «Молодечненский государственный политехнический колледж»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и эксплуатация электрооборудования, техник-электр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и эксплуатация электрооборудования, техник-электр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е и гражданское строительство, техник-строител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е и гражданское строительство, техник-строител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О "Новогрудский государственный торгово-экономический колледж"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27 01 01«Экономика и  организация производства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О «Новополоцкий государственный политехнический колледж»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Новополоцкий государственный политехнический колледж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 2-36 03 31-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нтаж и эксплуатация электрооборудования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Общежитие отсутствует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О «Гомельский государственный политехнический колледж»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50131 «Финанс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-25013102 «Налоги и налогообложение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-260203 «Маркетинг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70101 «Экономика и организация производства»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-27013127 «Экономика и правовое обеспечение предпринимательской деятельности»</w:t>
              <w:tab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360531 «Машины и оборудование лесного хозяйства и лесной промышленности» </w:t>
              <w:tab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2-36053103 «Сервисное обслуживание и ремонт машин, оборудования и агрегатной техники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50101 "Лесное хозяйство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60102 "Технология деревообрабатывающих производств"</w:t>
              <w:tab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-46010231 "Технология мебельного производства»</w:t>
              <w:tab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60532 "Машины и оборудование в деревообрабатывающей промышленности"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-36053202 "Техническая эксплуатация машин и оборудования деревообрабатывающей промышленности"</w:t>
              <w:tab/>
              <w:tab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60331-01 "Монтаж и эксплуатация электрооборудования" (производственная деятельность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-360331-010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"Эксплуатация электрооборудования и систем электроснабжения промышленных предприят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62032 "Оборудование и технология электроизоляционного кабельного производства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О «Пинский Государственный индустриально-педагогический колледж»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74 060101 «Техническое обеспечение процессов с/х производства», техник-механик (производственная деятельность) </w:t>
            </w: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е предоставляется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6010231 « Технология деревообрабатывающих производств», техник-технолог (производственная деятельность)</w:t>
            </w:r>
            <w:r>
              <w:rPr>
                <w:b/>
                <w:sz w:val="24"/>
                <w:szCs w:val="24"/>
              </w:rPr>
              <w:tab/>
              <w:t>БЮДЖ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(30 днев.+20 заоч)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е предоставляется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360532 «Машины и оборудование  деревообрабатывающей промышленности», техник-механик, (производственная деятельность) </w:t>
            </w: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е предоставляется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-74 060101 «Техническое обеспечение процессов с/х производства», техник-механик ( производственная деятельность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е предоставляется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 02 060231 «Технология» (технический труд, черчение). Физическое  воспитание. Учитель технического труда, руководитель кружка (секции) физического воспитания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е предоставляется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-360532 «Машины и оборудование  деревообрабатывающей промышленности», техник-механик, (производственная деятельность)</w:t>
            </w:r>
            <w:r>
              <w:rPr>
                <w:i/>
                <w:iCs/>
                <w:sz w:val="24"/>
                <w:szCs w:val="24"/>
              </w:rPr>
              <w:tab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е предоставляется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О «Полоцкий государственный лесной колледж»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сное хозяйство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 лесного хозяй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О «РИПО»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Филиал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«Индустриально-педагогический колледж»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курс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О «Солигорский государственный горно-химический колледж»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3 01 03 Электроснабжение (по отраслям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-электр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8 01 34 Обогащение полезных ископаемы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-техноло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О «Светлогорский государственный индустриальный колледж»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0 01 02 «Конструирование и технология швейных изделий (по направлениям)», квалификация «Модельер-конструктор», возможно получение профессий рабочего «Швея 3 разряда», «Портной 4-5 разряда», «Закройщик 5 разряда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0 02 01 «Промышленное и гражданское строительство», квалификация «Техник-строитель», возможно получение профессий рабочего «Каменщик 4 разряда», «Штукатур 4 разряда»,  «Маляр 3 разряда», «Плотник 3 разряда», «Столяр 3 разряда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О «Гомельский государственный машиностроительный колледж»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-36 01 01  Технология машиностроения (по направлениям) Квалификация - техник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-42 01 01  Металлургическое производство и материалообработ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направлениям) Квалификация – техник-техноло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-53 01 31 Техническое обслуживание технологического оборудования и средств робототехники в автоматизированном производстве (по направлениям) Квалификация – техник-электрон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-25 01 10  Коммерческая деятельность (по направлениям). Квалификация - экономист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-25 01 35  Бухгалтерский учет, анализ и контро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- бухгалте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-27 01 01  Экономика и организация  производст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– техник-экономис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-40 01 01  Программное обеспечение информационных технологий. Квалификация – техник-программис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О «Юридический колледж Белорусского государственного университета»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Юридический колледж БГУ», специальность «Правоведение», квалификация «юрист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146" w:leader="none"/>
                <w:tab w:val="left" w:pos="3202" w:leader="none"/>
                <w:tab w:val="left" w:pos="4195" w:leader="none"/>
                <w:tab w:val="left" w:pos="5458" w:leader="none"/>
                <w:tab w:val="left" w:pos="9024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УО «Минский государственный торговый колледж»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6" w:leader="none"/>
                <w:tab w:val="left" w:pos="3202" w:leader="none"/>
                <w:tab w:val="left" w:pos="4195" w:leader="none"/>
                <w:tab w:val="left" w:pos="5458" w:leader="none"/>
                <w:tab w:val="left" w:pos="9024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Специальность «Производство продукции и организация общественного питания», специализация «Технология продукции национальной и мировой кухни», квалификация специалиста – техник-техноло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6" w:leader="none"/>
                <w:tab w:val="left" w:pos="3202" w:leader="none"/>
                <w:tab w:val="left" w:pos="4195" w:leader="none"/>
                <w:tab w:val="left" w:pos="5458" w:leader="none"/>
                <w:tab w:val="left" w:pos="902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6" w:leader="none"/>
                <w:tab w:val="left" w:pos="3202" w:leader="none"/>
                <w:tab w:val="left" w:pos="4195" w:leader="none"/>
                <w:tab w:val="left" w:pos="5458" w:leader="none"/>
                <w:tab w:val="left" w:pos="9024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ость «Коммерческая деятельность»,</w:t>
            </w:r>
          </w:p>
          <w:p>
            <w:pPr>
              <w:pStyle w:val="Normal"/>
              <w:tabs>
                <w:tab w:val="clear" w:pos="708"/>
                <w:tab w:val="left" w:pos="2146" w:leader="none"/>
                <w:tab w:val="left" w:pos="3202" w:leader="none"/>
                <w:tab w:val="left" w:pos="4195" w:leader="none"/>
                <w:tab w:val="left" w:pos="5458" w:leader="none"/>
                <w:tab w:val="left" w:pos="9024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специализация «Товароведение продовольственных товаров», квалификация специалиста - товарове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6" w:leader="none"/>
                <w:tab w:val="left" w:pos="3202" w:leader="none"/>
                <w:tab w:val="left" w:pos="4195" w:leader="none"/>
                <w:tab w:val="left" w:pos="5458" w:leader="none"/>
                <w:tab w:val="left" w:pos="902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6" w:leader="none"/>
                <w:tab w:val="left" w:pos="3202" w:leader="none"/>
                <w:tab w:val="left" w:pos="4195" w:leader="none"/>
                <w:tab w:val="left" w:pos="5458" w:leader="none"/>
                <w:tab w:val="left" w:pos="9024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ость «Бухгалтерский учет, анализ и контроль», квалификация специалиста - бухгалте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6" w:leader="none"/>
                <w:tab w:val="left" w:pos="3202" w:leader="none"/>
                <w:tab w:val="left" w:pos="4195" w:leader="none"/>
                <w:tab w:val="left" w:pos="5458" w:leader="none"/>
                <w:tab w:val="left" w:pos="902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6" w:leader="none"/>
                <w:tab w:val="left" w:pos="3202" w:leader="none"/>
                <w:tab w:val="left" w:pos="4195" w:leader="none"/>
                <w:tab w:val="left" w:pos="5458" w:leader="none"/>
                <w:tab w:val="left" w:pos="9024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Специальность «Экономика и организация производства», специализация «Экономика и организация производства на предприятиях торговли», квалификация специалиста - техник-экономис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6" w:leader="none"/>
                <w:tab w:val="left" w:pos="3202" w:leader="none"/>
                <w:tab w:val="left" w:pos="4195" w:leader="none"/>
                <w:tab w:val="left" w:pos="5458" w:leader="none"/>
                <w:tab w:val="left" w:pos="902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146" w:leader="none"/>
                <w:tab w:val="left" w:pos="3202" w:leader="none"/>
                <w:tab w:val="left" w:pos="4195" w:leader="none"/>
                <w:tab w:val="left" w:pos="5458" w:leader="none"/>
                <w:tab w:val="left" w:pos="9024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УО «Минский государственный торговый колледж»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6" w:leader="none"/>
                <w:tab w:val="left" w:pos="3202" w:leader="none"/>
                <w:tab w:val="left" w:pos="4195" w:leader="none"/>
                <w:tab w:val="left" w:pos="5458" w:leader="none"/>
                <w:tab w:val="left" w:pos="9024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Специальность «Производство продукции и организация общественного питания», специализация «Технология продукции национальной и мировой кухни», квалификация специалиста – техник-техноло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6" w:leader="none"/>
                <w:tab w:val="left" w:pos="3202" w:leader="none"/>
                <w:tab w:val="left" w:pos="4195" w:leader="none"/>
                <w:tab w:val="left" w:pos="5458" w:leader="none"/>
                <w:tab w:val="left" w:pos="9024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6" w:leader="none"/>
                <w:tab w:val="left" w:pos="3202" w:leader="none"/>
                <w:tab w:val="left" w:pos="4195" w:leader="none"/>
                <w:tab w:val="left" w:pos="5458" w:leader="none"/>
                <w:tab w:val="left" w:pos="902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6" w:leader="none"/>
                <w:tab w:val="left" w:pos="3202" w:leader="none"/>
                <w:tab w:val="left" w:pos="4195" w:leader="none"/>
                <w:tab w:val="left" w:pos="5458" w:leader="none"/>
                <w:tab w:val="left" w:pos="902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6" w:leader="none"/>
                <w:tab w:val="left" w:pos="3202" w:leader="none"/>
                <w:tab w:val="left" w:pos="4195" w:leader="none"/>
                <w:tab w:val="left" w:pos="5458" w:leader="none"/>
                <w:tab w:val="left" w:pos="9024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Специальность «Коммерческая деятельность», специализация «Товароведение продовольственных товаров», квалификация специалиста - товарове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6" w:leader="none"/>
                <w:tab w:val="left" w:pos="3202" w:leader="none"/>
                <w:tab w:val="left" w:pos="4195" w:leader="none"/>
                <w:tab w:val="left" w:pos="5458" w:leader="none"/>
                <w:tab w:val="left" w:pos="902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6" w:leader="none"/>
                <w:tab w:val="left" w:pos="3202" w:leader="none"/>
                <w:tab w:val="left" w:pos="4195" w:leader="none"/>
                <w:tab w:val="left" w:pos="5458" w:leader="none"/>
                <w:tab w:val="left" w:pos="902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6" w:leader="none"/>
                <w:tab w:val="left" w:pos="3202" w:leader="none"/>
                <w:tab w:val="left" w:pos="4195" w:leader="none"/>
                <w:tab w:val="left" w:pos="5458" w:leader="none"/>
                <w:tab w:val="left" w:pos="902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6" w:leader="none"/>
                <w:tab w:val="left" w:pos="3202" w:leader="none"/>
                <w:tab w:val="left" w:pos="4195" w:leader="none"/>
                <w:tab w:val="left" w:pos="5458" w:leader="none"/>
                <w:tab w:val="left" w:pos="9024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Специальность «Коммерческая деятельность», специализация «Товароведение непродовольственных товаров», квалификация специалиста - товарове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6" w:leader="none"/>
                <w:tab w:val="left" w:pos="3202" w:leader="none"/>
                <w:tab w:val="left" w:pos="4195" w:leader="none"/>
                <w:tab w:val="left" w:pos="5458" w:leader="none"/>
                <w:tab w:val="left" w:pos="902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6" w:leader="none"/>
                <w:tab w:val="left" w:pos="3202" w:leader="none"/>
                <w:tab w:val="left" w:pos="4195" w:leader="none"/>
                <w:tab w:val="left" w:pos="5458" w:leader="none"/>
                <w:tab w:val="left" w:pos="902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6" w:leader="none"/>
                <w:tab w:val="left" w:pos="3202" w:leader="none"/>
                <w:tab w:val="left" w:pos="4195" w:leader="none"/>
                <w:tab w:val="left" w:pos="5458" w:leader="none"/>
                <w:tab w:val="left" w:pos="902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6" w:leader="none"/>
                <w:tab w:val="left" w:pos="3202" w:leader="none"/>
                <w:tab w:val="left" w:pos="4195" w:leader="none"/>
                <w:tab w:val="left" w:pos="5458" w:leader="none"/>
                <w:tab w:val="left" w:pos="9024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ость «Бухгалтерский учет, анализ и контроль», квалификация специалиста - бухгалте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6" w:leader="none"/>
                <w:tab w:val="left" w:pos="3202" w:leader="none"/>
                <w:tab w:val="left" w:pos="4195" w:leader="none"/>
                <w:tab w:val="left" w:pos="5458" w:leader="none"/>
                <w:tab w:val="left" w:pos="9024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6" w:leader="none"/>
                <w:tab w:val="left" w:pos="3202" w:leader="none"/>
                <w:tab w:val="left" w:pos="4195" w:leader="none"/>
                <w:tab w:val="left" w:pos="5458" w:leader="none"/>
                <w:tab w:val="left" w:pos="902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6" w:leader="none"/>
                <w:tab w:val="left" w:pos="3202" w:leader="none"/>
                <w:tab w:val="left" w:pos="4195" w:leader="none"/>
                <w:tab w:val="left" w:pos="5458" w:leader="none"/>
                <w:tab w:val="left" w:pos="902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6" w:leader="none"/>
                <w:tab w:val="left" w:pos="3202" w:leader="none"/>
                <w:tab w:val="left" w:pos="4195" w:leader="none"/>
                <w:tab w:val="left" w:pos="5458" w:leader="none"/>
                <w:tab w:val="left" w:pos="9024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Специальность «Правоведение», специализация «Право и организация социального обеспечения», квалификация специалиста - юрис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6" w:leader="none"/>
                <w:tab w:val="left" w:pos="3202" w:leader="none"/>
                <w:tab w:val="left" w:pos="4195" w:leader="none"/>
                <w:tab w:val="left" w:pos="5458" w:leader="none"/>
                <w:tab w:val="left" w:pos="902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6" w:leader="none"/>
                <w:tab w:val="left" w:pos="3202" w:leader="none"/>
                <w:tab w:val="left" w:pos="4195" w:leader="none"/>
                <w:tab w:val="left" w:pos="5458" w:leader="none"/>
                <w:tab w:val="left" w:pos="9024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Специальность «Экономика и организация производства», специализация «Экономика и организация производства на предприятиях торговли», квалификация специалиста - техник-экономис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6" w:leader="none"/>
                <w:tab w:val="left" w:pos="3202" w:leader="none"/>
                <w:tab w:val="left" w:pos="4195" w:leader="none"/>
                <w:tab w:val="left" w:pos="5458" w:leader="none"/>
                <w:tab w:val="left" w:pos="902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146" w:leader="none"/>
                <w:tab w:val="left" w:pos="3202" w:leader="none"/>
                <w:tab w:val="left" w:pos="4195" w:leader="none"/>
                <w:tab w:val="left" w:pos="5458" w:leader="none"/>
                <w:tab w:val="left" w:pos="9024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О «Минский Государственный Автомеханический колледж»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6" w:leader="none"/>
                <w:tab w:val="left" w:pos="3202" w:leader="none"/>
                <w:tab w:val="left" w:pos="4195" w:leader="none"/>
                <w:tab w:val="left" w:pos="5458" w:leader="none"/>
                <w:tab w:val="left" w:pos="9024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37 01 06 «Техническая эксплуатация автомобилей», техник-механ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6" w:leader="none"/>
                <w:tab w:val="left" w:pos="3202" w:leader="none"/>
                <w:tab w:val="left" w:pos="4195" w:leader="none"/>
                <w:tab w:val="left" w:pos="5458" w:leader="none"/>
                <w:tab w:val="left" w:pos="902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6" w:leader="none"/>
                <w:tab w:val="left" w:pos="3202" w:leader="none"/>
                <w:tab w:val="left" w:pos="4195" w:leader="none"/>
                <w:tab w:val="left" w:pos="5458" w:leader="none"/>
                <w:tab w:val="left" w:pos="9024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37 01 51-51 «Автосервис», автомеханик 5 разря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6" w:leader="none"/>
                <w:tab w:val="left" w:pos="3202" w:leader="none"/>
                <w:tab w:val="left" w:pos="4195" w:leader="none"/>
                <w:tab w:val="left" w:pos="5458" w:leader="none"/>
                <w:tab w:val="left" w:pos="902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О «Витебский государственный индустриально-педагогический колледж»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6" w:leader="none"/>
                <w:tab w:val="left" w:pos="3202" w:leader="none"/>
                <w:tab w:val="left" w:pos="4195" w:leader="none"/>
                <w:tab w:val="left" w:pos="5458" w:leader="none"/>
                <w:tab w:val="left" w:pos="9024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50 01 02 Конструирование и технология швейных изделий. Техник-техноло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6" w:leader="none"/>
                <w:tab w:val="left" w:pos="3202" w:leader="none"/>
                <w:tab w:val="left" w:pos="4195" w:leader="none"/>
                <w:tab w:val="left" w:pos="5458" w:leader="none"/>
                <w:tab w:val="left" w:pos="902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6" w:leader="none"/>
                <w:tab w:val="left" w:pos="3202" w:leader="none"/>
                <w:tab w:val="left" w:pos="4195" w:leader="none"/>
                <w:tab w:val="left" w:pos="5458" w:leader="none"/>
                <w:tab w:val="left" w:pos="9024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91-02-32-02 Парикмахерское искусство и декоративная косметика (производственная и педагогическая деятельность). Художник-моделье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6" w:leader="none"/>
                <w:tab w:val="left" w:pos="3202" w:leader="none"/>
                <w:tab w:val="left" w:pos="4195" w:leader="none"/>
                <w:tab w:val="left" w:pos="5458" w:leader="none"/>
                <w:tab w:val="left" w:pos="902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О «Витебский государственный индустриально-педагогический колледж»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6" w:leader="none"/>
                <w:tab w:val="left" w:pos="3202" w:leader="none"/>
                <w:tab w:val="left" w:pos="4195" w:leader="none"/>
                <w:tab w:val="left" w:pos="5458" w:leader="none"/>
                <w:tab w:val="left" w:pos="9024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70 02 01 «Промышленное и гражданское строительство», техник-строител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6" w:leader="none"/>
                <w:tab w:val="left" w:pos="3202" w:leader="none"/>
                <w:tab w:val="left" w:pos="4195" w:leader="none"/>
                <w:tab w:val="left" w:pos="5458" w:leader="none"/>
                <w:tab w:val="left" w:pos="902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6" w:leader="none"/>
                <w:tab w:val="left" w:pos="3202" w:leader="none"/>
                <w:tab w:val="left" w:pos="4195" w:leader="none"/>
                <w:tab w:val="left" w:pos="5458" w:leader="none"/>
                <w:tab w:val="left" w:pos="9024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70 01 01 «Производство строительных изделий и конструкций», техник-техноло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6" w:leader="none"/>
                <w:tab w:val="left" w:pos="3202" w:leader="none"/>
                <w:tab w:val="left" w:pos="4195" w:leader="none"/>
                <w:tab w:val="left" w:pos="5458" w:leader="none"/>
                <w:tab w:val="left" w:pos="902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6" w:leader="none"/>
                <w:tab w:val="left" w:pos="3202" w:leader="none"/>
                <w:tab w:val="left" w:pos="4195" w:leader="none"/>
                <w:tab w:val="left" w:pos="5458" w:leader="none"/>
                <w:tab w:val="left" w:pos="9024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36 01 01 «Технология  машиностроения», техн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6" w:leader="none"/>
                <w:tab w:val="left" w:pos="3202" w:leader="none"/>
                <w:tab w:val="left" w:pos="4195" w:leader="none"/>
                <w:tab w:val="left" w:pos="5458" w:leader="none"/>
                <w:tab w:val="left" w:pos="902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6" w:leader="none"/>
                <w:tab w:val="left" w:pos="3202" w:leader="none"/>
                <w:tab w:val="left" w:pos="4195" w:leader="none"/>
                <w:tab w:val="left" w:pos="5458" w:leader="none"/>
                <w:tab w:val="left" w:pos="9024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8 01 35 «Переработка нефти и газа», техник-техноло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6" w:leader="none"/>
                <w:tab w:val="left" w:pos="3202" w:leader="none"/>
                <w:tab w:val="left" w:pos="4195" w:leader="none"/>
                <w:tab w:val="left" w:pos="5458" w:leader="none"/>
                <w:tab w:val="left" w:pos="902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6" w:leader="none"/>
                <w:tab w:val="left" w:pos="3202" w:leader="none"/>
                <w:tab w:val="left" w:pos="4195" w:leader="none"/>
                <w:tab w:val="left" w:pos="5458" w:leader="none"/>
                <w:tab w:val="left" w:pos="9024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25 01 35 «Бухгалтерский учёт, анализ и контроль», бухгалте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6" w:leader="none"/>
                <w:tab w:val="left" w:pos="3202" w:leader="none"/>
                <w:tab w:val="left" w:pos="4195" w:leader="none"/>
                <w:tab w:val="left" w:pos="5458" w:leader="none"/>
                <w:tab w:val="left" w:pos="902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6" w:leader="none"/>
                <w:tab w:val="left" w:pos="3202" w:leader="none"/>
                <w:tab w:val="left" w:pos="4195" w:leader="none"/>
                <w:tab w:val="left" w:pos="5458" w:leader="none"/>
                <w:tab w:val="left" w:pos="9024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27 01 01 «Экономика и организация производства», техник-экономис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6" w:leader="none"/>
                <w:tab w:val="left" w:pos="3202" w:leader="none"/>
                <w:tab w:val="left" w:pos="4195" w:leader="none"/>
                <w:tab w:val="left" w:pos="5458" w:leader="none"/>
                <w:tab w:val="left" w:pos="902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6" w:leader="none"/>
                <w:tab w:val="left" w:pos="3202" w:leader="none"/>
                <w:tab w:val="left" w:pos="4195" w:leader="none"/>
                <w:tab w:val="left" w:pos="5458" w:leader="none"/>
                <w:tab w:val="left" w:pos="9024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25  01 10 «Коммерческая деятельность», экономис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6" w:leader="none"/>
                <w:tab w:val="left" w:pos="3202" w:leader="none"/>
                <w:tab w:val="left" w:pos="4195" w:leader="none"/>
                <w:tab w:val="left" w:pos="5458" w:leader="none"/>
                <w:tab w:val="left" w:pos="902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6" w:leader="none"/>
                <w:tab w:val="left" w:pos="3202" w:leader="none"/>
                <w:tab w:val="left" w:pos="4195" w:leader="none"/>
                <w:tab w:val="left" w:pos="5458" w:leader="none"/>
                <w:tab w:val="left" w:pos="9024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ительное отделен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6" w:leader="none"/>
                <w:tab w:val="left" w:pos="3202" w:leader="none"/>
                <w:tab w:val="left" w:pos="4195" w:leader="none"/>
                <w:tab w:val="left" w:pos="5458" w:leader="none"/>
                <w:tab w:val="left" w:pos="902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О «Бобруйский государственный механико-технологический колледж»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6" w:leader="none"/>
                <w:tab w:val="left" w:pos="3202" w:leader="none"/>
                <w:tab w:val="left" w:pos="4195" w:leader="none"/>
                <w:tab w:val="left" w:pos="5458" w:leader="none"/>
                <w:tab w:val="left" w:pos="9024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36 03 31 Монтаж и эксплуатация электрооборудования – 2-36 03 31 01 Монтаж и эксплуатация электрооборудования предприятий и гражданских зданий, техник-электр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6" w:leader="none"/>
                <w:tab w:val="left" w:pos="3202" w:leader="none"/>
                <w:tab w:val="left" w:pos="4195" w:leader="none"/>
                <w:tab w:val="left" w:pos="5458" w:leader="none"/>
                <w:tab w:val="left" w:pos="902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тальный ремонт 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6" w:leader="none"/>
                <w:tab w:val="left" w:pos="3202" w:leader="none"/>
                <w:tab w:val="left" w:pos="4195" w:leader="none"/>
                <w:tab w:val="left" w:pos="5458" w:leader="none"/>
                <w:tab w:val="left" w:pos="9024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3 01 05 Промышленная теплоэнергетика – 2-43 01 05 31 Эксплуатация теплотехнического оборудования и систем теплоснабжения, техник-теплотехн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6" w:leader="none"/>
                <w:tab w:val="left" w:pos="3202" w:leader="none"/>
                <w:tab w:val="left" w:pos="4195" w:leader="none"/>
                <w:tab w:val="left" w:pos="5458" w:leader="none"/>
                <w:tab w:val="left" w:pos="902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6" w:leader="none"/>
                <w:tab w:val="left" w:pos="3202" w:leader="none"/>
                <w:tab w:val="left" w:pos="4195" w:leader="none"/>
                <w:tab w:val="left" w:pos="5458" w:leader="none"/>
                <w:tab w:val="left" w:pos="9024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36 01 01 Технология машиностроения – 2-36 01 01 31 Технология обработки материалов на станках и автоматических линиях, техн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6" w:leader="none"/>
                <w:tab w:val="left" w:pos="3202" w:leader="none"/>
                <w:tab w:val="left" w:pos="4195" w:leader="none"/>
                <w:tab w:val="left" w:pos="5458" w:leader="none"/>
                <w:tab w:val="left" w:pos="902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6" w:leader="none"/>
                <w:tab w:val="left" w:pos="3202" w:leader="none"/>
                <w:tab w:val="left" w:pos="4195" w:leader="none"/>
                <w:tab w:val="left" w:pos="5458" w:leader="none"/>
                <w:tab w:val="left" w:pos="9024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36 07 01 Машины и аппараты химических производств и предприятий строительных материалов- 2-36 07 01 34 Техническое обслуживание и ремонт оборудования предприятий по переработке пластмасс и эластомеров, техник-механ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6" w:leader="none"/>
                <w:tab w:val="left" w:pos="3202" w:leader="none"/>
                <w:tab w:val="left" w:pos="4195" w:leader="none"/>
                <w:tab w:val="left" w:pos="5458" w:leader="none"/>
                <w:tab w:val="left" w:pos="902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6" w:leader="none"/>
                <w:tab w:val="left" w:pos="3202" w:leader="none"/>
                <w:tab w:val="left" w:pos="4195" w:leader="none"/>
                <w:tab w:val="left" w:pos="5458" w:leader="none"/>
                <w:tab w:val="left" w:pos="9024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8 01 02 Химическая технология органических веществ – 2-48 01 02 05 Технология переработки эластомеров, техник-техноло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6" w:leader="none"/>
                <w:tab w:val="left" w:pos="3202" w:leader="none"/>
                <w:tab w:val="left" w:pos="4195" w:leader="none"/>
                <w:tab w:val="left" w:pos="5458" w:leader="none"/>
                <w:tab w:val="left" w:pos="902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6" w:leader="none"/>
                <w:tab w:val="left" w:pos="3202" w:leader="none"/>
                <w:tab w:val="left" w:pos="4195" w:leader="none"/>
                <w:tab w:val="left" w:pos="5458" w:leader="none"/>
                <w:tab w:val="left" w:pos="9024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54 01 31 Аналитический контроль химических соединений, техник-хим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6" w:leader="none"/>
                <w:tab w:val="left" w:pos="3202" w:leader="none"/>
                <w:tab w:val="left" w:pos="4195" w:leader="none"/>
                <w:tab w:val="left" w:pos="5458" w:leader="none"/>
                <w:tab w:val="left" w:pos="902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6" w:leader="none"/>
                <w:tab w:val="left" w:pos="3202" w:leader="none"/>
                <w:tab w:val="left" w:pos="4195" w:leader="none"/>
                <w:tab w:val="left" w:pos="5458" w:leader="none"/>
                <w:tab w:val="left" w:pos="9024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27 01 01 Экономика и организация производства – 2-27 01 01 18 Экономика  и организация производства на предприятиях химической промышленности, техник-экономис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6" w:leader="none"/>
                <w:tab w:val="left" w:pos="3202" w:leader="none"/>
                <w:tab w:val="left" w:pos="4195" w:leader="none"/>
                <w:tab w:val="left" w:pos="5458" w:leader="none"/>
                <w:tab w:val="left" w:pos="902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О «Борисовский Государственный политехнический колледж»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6" w:leader="none"/>
                <w:tab w:val="left" w:pos="3202" w:leader="none"/>
                <w:tab w:val="left" w:pos="4195" w:leader="none"/>
                <w:tab w:val="left" w:pos="5458" w:leader="none"/>
                <w:tab w:val="left" w:pos="9024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37 011 06 «Техническая эксплуатация автомобилей», техник-механ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6" w:leader="none"/>
                <w:tab w:val="left" w:pos="3202" w:leader="none"/>
                <w:tab w:val="left" w:pos="4195" w:leader="none"/>
                <w:tab w:val="left" w:pos="5458" w:leader="none"/>
                <w:tab w:val="left" w:pos="902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6" w:leader="none"/>
                <w:tab w:val="left" w:pos="3202" w:leader="none"/>
                <w:tab w:val="left" w:pos="4195" w:leader="none"/>
                <w:tab w:val="left" w:pos="5458" w:leader="none"/>
                <w:tab w:val="left" w:pos="9024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38 01 31 2 Производство и техническая эксплуатация приборов и аппаратов, техник-электромехан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6" w:leader="none"/>
                <w:tab w:val="left" w:pos="3202" w:leader="none"/>
                <w:tab w:val="left" w:pos="4195" w:leader="none"/>
                <w:tab w:val="left" w:pos="5458" w:leader="none"/>
                <w:tab w:val="left" w:pos="902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6" w:leader="none"/>
                <w:tab w:val="left" w:pos="3202" w:leader="none"/>
                <w:tab w:val="left" w:pos="4195" w:leader="none"/>
                <w:tab w:val="left" w:pos="5458" w:leader="none"/>
                <w:tab w:val="left" w:pos="9024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3 01 05 «Промышленная теплоэнергетика», техник-теплотехн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6" w:leader="none"/>
                <w:tab w:val="left" w:pos="3202" w:leader="none"/>
                <w:tab w:val="left" w:pos="4195" w:leader="none"/>
                <w:tab w:val="left" w:pos="5458" w:leader="none"/>
                <w:tab w:val="left" w:pos="902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О «Жодинский Государственный Политехнический колледж»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6" w:leader="none"/>
                <w:tab w:val="left" w:pos="3202" w:leader="none"/>
                <w:tab w:val="left" w:pos="4195" w:leader="none"/>
                <w:tab w:val="left" w:pos="5458" w:leader="none"/>
                <w:tab w:val="left" w:pos="9024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36 03 31 Монтаж и эксплуатация электрооборудования квалификация техник-электр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6" w:leader="none"/>
                <w:tab w:val="left" w:pos="3202" w:leader="none"/>
                <w:tab w:val="left" w:pos="4195" w:leader="none"/>
                <w:tab w:val="left" w:pos="5458" w:leader="none"/>
                <w:tab w:val="left" w:pos="902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6" w:leader="none"/>
                <w:tab w:val="left" w:pos="3202" w:leader="none"/>
                <w:tab w:val="left" w:pos="4195" w:leader="none"/>
                <w:tab w:val="left" w:pos="5458" w:leader="none"/>
                <w:tab w:val="left" w:pos="9024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2-36 01 01 Технология машиностроения.  Квалификация техн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6" w:leader="none"/>
                <w:tab w:val="left" w:pos="3202" w:leader="none"/>
                <w:tab w:val="left" w:pos="4195" w:leader="none"/>
                <w:tab w:val="left" w:pos="5458" w:leader="none"/>
                <w:tab w:val="left" w:pos="902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6" w:leader="none"/>
                <w:tab w:val="left" w:pos="3202" w:leader="none"/>
                <w:tab w:val="left" w:pos="4195" w:leader="none"/>
                <w:tab w:val="left" w:pos="5458" w:leader="none"/>
                <w:tab w:val="left" w:pos="9024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2-36 01 32 Технологическая подготовка и наладка станков и манипуляторов с программным управлением. Квалификация техн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6" w:leader="none"/>
                <w:tab w:val="left" w:pos="3202" w:leader="none"/>
                <w:tab w:val="left" w:pos="4195" w:leader="none"/>
                <w:tab w:val="left" w:pos="5458" w:leader="none"/>
                <w:tab w:val="left" w:pos="902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6" w:leader="none"/>
                <w:tab w:val="left" w:pos="3202" w:leader="none"/>
                <w:tab w:val="left" w:pos="4195" w:leader="none"/>
                <w:tab w:val="left" w:pos="5458" w:leader="none"/>
                <w:tab w:val="left" w:pos="9024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27 01 01 Экономика и организация производства. Квалификация техник-экономис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6" w:leader="none"/>
                <w:tab w:val="left" w:pos="3202" w:leader="none"/>
                <w:tab w:val="left" w:pos="4195" w:leader="none"/>
                <w:tab w:val="left" w:pos="5458" w:leader="none"/>
                <w:tab w:val="left" w:pos="902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6" w:leader="none"/>
                <w:tab w:val="left" w:pos="3202" w:leader="none"/>
                <w:tab w:val="left" w:pos="4195" w:leader="none"/>
                <w:tab w:val="left" w:pos="5458" w:leader="none"/>
                <w:tab w:val="left" w:pos="9024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25 01 35 Бухгалтерский учёт, анализ и контроль квалификация бухгалте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6" w:leader="none"/>
                <w:tab w:val="left" w:pos="3202" w:leader="none"/>
                <w:tab w:val="left" w:pos="4195" w:leader="none"/>
                <w:tab w:val="left" w:pos="5458" w:leader="none"/>
                <w:tab w:val="left" w:pos="902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4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146" w:leader="none"/>
                <w:tab w:val="left" w:pos="3202" w:leader="none"/>
                <w:tab w:val="left" w:pos="4195" w:leader="none"/>
                <w:tab w:val="left" w:pos="5458" w:leader="none"/>
                <w:tab w:val="left" w:pos="9024" w:leader="none"/>
              </w:tabs>
              <w:spacing w:lineRule="auto" w:line="240" w:before="0" w:after="0"/>
              <w:ind w:left="42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родненский государственный политехнический колледж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6" w:leader="none"/>
                <w:tab w:val="left" w:pos="3202" w:leader="none"/>
                <w:tab w:val="left" w:pos="4195" w:leader="none"/>
                <w:tab w:val="left" w:pos="5458" w:leader="none"/>
                <w:tab w:val="left" w:pos="9024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тектура (Архитектура жилых и общественных зданий) Квалификация: техник-архитектор (общее базовое образование. Срок обучения – 3 г. 10 м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6" w:leader="none"/>
                <w:tab w:val="left" w:pos="3202" w:leader="none"/>
                <w:tab w:val="left" w:pos="4195" w:leader="none"/>
                <w:tab w:val="left" w:pos="5458" w:leader="none"/>
                <w:tab w:val="left" w:pos="9024" w:leader="none"/>
              </w:tabs>
              <w:spacing w:lineRule="auto" w:line="240" w:before="0" w:after="0"/>
              <w:ind w:left="11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6" w:leader="none"/>
                <w:tab w:val="left" w:pos="3202" w:leader="none"/>
                <w:tab w:val="left" w:pos="4195" w:leader="none"/>
                <w:tab w:val="left" w:pos="5458" w:leader="none"/>
                <w:tab w:val="left" w:pos="9024" w:leader="none"/>
              </w:tabs>
              <w:spacing w:lineRule="auto" w:line="240" w:before="0" w:after="0"/>
              <w:ind w:left="-119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Банковское дело  Квалификация: экономист (общее базовое образование. Срок обучения – 2 г. 10 м., общее среднее образование Срок обучения 1 г. 10 м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6" w:leader="none"/>
                <w:tab w:val="left" w:pos="3202" w:leader="none"/>
                <w:tab w:val="left" w:pos="4195" w:leader="none"/>
                <w:tab w:val="left" w:pos="5458" w:leader="none"/>
                <w:tab w:val="left" w:pos="9024" w:leader="none"/>
              </w:tabs>
              <w:spacing w:lineRule="auto" w:line="240" w:before="0" w:after="0"/>
              <w:ind w:left="4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6" w:leader="none"/>
                <w:tab w:val="left" w:pos="3202" w:leader="none"/>
                <w:tab w:val="left" w:pos="4195" w:leader="none"/>
                <w:tab w:val="left" w:pos="5458" w:leader="none"/>
                <w:tab w:val="left" w:pos="9024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ведение (Хозяйственно-правовая работа)</w:t>
            </w:r>
          </w:p>
          <w:p>
            <w:pPr>
              <w:pStyle w:val="Normal"/>
              <w:tabs>
                <w:tab w:val="clear" w:pos="708"/>
                <w:tab w:val="left" w:pos="2146" w:leader="none"/>
                <w:tab w:val="left" w:pos="3202" w:leader="none"/>
                <w:tab w:val="left" w:pos="4195" w:leader="none"/>
                <w:tab w:val="left" w:pos="5458" w:leader="none"/>
                <w:tab w:val="left" w:pos="9024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кация: юрист  (общее среднее образование Срок обучения 1 г. 10 м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6" w:leader="none"/>
                <w:tab w:val="left" w:pos="3202" w:leader="none"/>
                <w:tab w:val="left" w:pos="4195" w:leader="none"/>
                <w:tab w:val="left" w:pos="5458" w:leader="none"/>
                <w:tab w:val="left" w:pos="9024" w:leader="none"/>
              </w:tabs>
              <w:spacing w:lineRule="auto" w:line="240" w:before="0" w:after="0"/>
              <w:ind w:left="4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6" w:leader="none"/>
                <w:tab w:val="left" w:pos="3202" w:leader="none"/>
                <w:tab w:val="left" w:pos="4195" w:leader="none"/>
                <w:tab w:val="left" w:pos="5458" w:leader="none"/>
                <w:tab w:val="left" w:pos="9024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шленное и гражданское строительство (производственная деятельность) Специализация: Строительство и эксплуатация зданий и сооружений Квалификация : техник – строитель (общее базовое образование. Срок обучения – 3 г. 8 м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6" w:leader="none"/>
                <w:tab w:val="left" w:pos="3202" w:leader="none"/>
                <w:tab w:val="left" w:pos="4195" w:leader="none"/>
                <w:tab w:val="left" w:pos="5458" w:leader="none"/>
                <w:tab w:val="left" w:pos="9024" w:leader="none"/>
              </w:tabs>
              <w:spacing w:lineRule="auto" w:line="240" w:before="0" w:after="0"/>
              <w:ind w:left="4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6" w:leader="none"/>
                <w:tab w:val="left" w:pos="3202" w:leader="none"/>
                <w:tab w:val="left" w:pos="4195" w:leader="none"/>
                <w:tab w:val="left" w:pos="5458" w:leader="none"/>
                <w:tab w:val="left" w:pos="9024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числительные машины, системы и сети Эксплуатация локальных компьютерных сетей Квалификация: техник (общее базовое образование. Срок обучения – 3 г. 10 м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6" w:leader="none"/>
                <w:tab w:val="left" w:pos="3202" w:leader="none"/>
                <w:tab w:val="left" w:pos="4195" w:leader="none"/>
                <w:tab w:val="left" w:pos="5458" w:leader="none"/>
                <w:tab w:val="left" w:pos="9024" w:leader="none"/>
              </w:tabs>
              <w:spacing w:lineRule="auto" w:line="240" w:before="0" w:after="0"/>
              <w:ind w:left="4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6" w:leader="none"/>
                <w:tab w:val="left" w:pos="3202" w:leader="none"/>
                <w:tab w:val="left" w:pos="4195" w:leader="none"/>
                <w:tab w:val="left" w:pos="5458" w:leader="none"/>
                <w:tab w:val="left" w:pos="9024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ллорежущие станки и инструменты</w:t>
            </w:r>
          </w:p>
          <w:p>
            <w:pPr>
              <w:pStyle w:val="Normal"/>
              <w:tabs>
                <w:tab w:val="clear" w:pos="708"/>
                <w:tab w:val="left" w:pos="2146" w:leader="none"/>
                <w:tab w:val="left" w:pos="3202" w:leader="none"/>
                <w:tab w:val="left" w:pos="4195" w:leader="none"/>
                <w:tab w:val="left" w:pos="5458" w:leader="none"/>
                <w:tab w:val="left" w:pos="9024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ая эксплуатация станков с программным управлением и робототехнических комплексов</w:t>
            </w:r>
          </w:p>
          <w:p>
            <w:pPr>
              <w:pStyle w:val="Normal"/>
              <w:tabs>
                <w:tab w:val="clear" w:pos="708"/>
                <w:tab w:val="left" w:pos="2146" w:leader="none"/>
                <w:tab w:val="left" w:pos="3202" w:leader="none"/>
                <w:tab w:val="left" w:pos="4195" w:leader="none"/>
                <w:tab w:val="left" w:pos="5458" w:leader="none"/>
                <w:tab w:val="left" w:pos="9024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валификация: техник-механик (общее базовое образование. Срок обучения – 3 г.10 м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6" w:leader="none"/>
                <w:tab w:val="left" w:pos="3202" w:leader="none"/>
                <w:tab w:val="left" w:pos="4195" w:leader="none"/>
                <w:tab w:val="left" w:pos="5458" w:leader="none"/>
                <w:tab w:val="left" w:pos="9024" w:leader="none"/>
              </w:tabs>
              <w:spacing w:lineRule="auto" w:line="240" w:before="0" w:after="0"/>
              <w:ind w:left="4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6" w:leader="none"/>
                <w:tab w:val="left" w:pos="3202" w:leader="none"/>
                <w:tab w:val="left" w:pos="4195" w:leader="none"/>
                <w:tab w:val="left" w:pos="5458" w:leader="none"/>
                <w:tab w:val="left" w:pos="9024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е обеспечение информационных технологий. Программирование для систем автоматизированного проектирования Квалификация: техник-программис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6" w:leader="none"/>
                <w:tab w:val="left" w:pos="3202" w:leader="none"/>
                <w:tab w:val="left" w:pos="4195" w:leader="none"/>
                <w:tab w:val="left" w:pos="5458" w:leader="none"/>
                <w:tab w:val="left" w:pos="9024" w:leader="none"/>
              </w:tabs>
              <w:spacing w:lineRule="auto" w:line="240" w:before="0" w:after="0"/>
              <w:ind w:left="4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4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6" w:leader="none"/>
                <w:tab w:val="left" w:pos="3202" w:leader="none"/>
                <w:tab w:val="left" w:pos="4195" w:leader="none"/>
                <w:tab w:val="left" w:pos="5458" w:leader="none"/>
                <w:tab w:val="left" w:pos="9024" w:leader="none"/>
              </w:tabs>
              <w:snapToGrid w:val="false"/>
              <w:spacing w:lineRule="auto" w:line="240" w:before="0" w:after="0"/>
              <w:ind w:left="4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6" w:leader="none"/>
                <w:tab w:val="left" w:pos="3202" w:leader="none"/>
                <w:tab w:val="left" w:pos="4195" w:leader="none"/>
                <w:tab w:val="left" w:pos="5458" w:leader="none"/>
                <w:tab w:val="left" w:pos="9024" w:leader="none"/>
              </w:tabs>
              <w:snapToGrid w:val="false"/>
              <w:spacing w:lineRule="auto" w:line="240" w:before="0" w:after="0"/>
              <w:ind w:left="4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 Знак Знак"/>
    <w:basedOn w:val="Style13"/>
    <w:qFormat/>
    <w:rPr>
      <w:rFonts w:ascii="Cambria" w:hAnsi="Cambria" w:cs="Cambria"/>
      <w:b/>
      <w:bCs/>
      <w:color w:val="4F81BD"/>
      <w:lang w:val="ru-RU" w:bidi="ar-SA"/>
    </w:rPr>
  </w:style>
  <w:style w:type="character" w:styleId="FontStyle11">
    <w:name w:val="Font Style11"/>
    <w:basedOn w:val="Style13"/>
    <w:qFormat/>
    <w:rPr>
      <w:rFonts w:ascii="Calibri" w:hAnsi="Calibri" w:cs="Calibri"/>
      <w:sz w:val="22"/>
      <w:szCs w:val="22"/>
    </w:rPr>
  </w:style>
  <w:style w:type="character" w:styleId="FontStyle12">
    <w:name w:val="Font Style12"/>
    <w:basedOn w:val="Style13"/>
    <w:qFormat/>
    <w:rPr>
      <w:rFonts w:ascii="Lucida Sans Unicode" w:hAnsi="Lucida Sans Unicode" w:cs="Lucida Sans Unicode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85" w:hanging="0"/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5220" w:hanging="5220"/>
    </w:pPr>
    <w:rPr>
      <w:rFonts w:eastAsia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ind w:right="800" w:firstLine="110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cs="Calibri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8:47:00Z</dcterms:created>
  <dc:creator>User</dc:creator>
  <dc:description/>
  <cp:keywords/>
  <dc:language>en-US</dc:language>
  <cp:lastModifiedBy>AZE013013</cp:lastModifiedBy>
  <cp:lastPrinted>2012-05-11T11:47:00Z</cp:lastPrinted>
  <dcterms:modified xsi:type="dcterms:W3CDTF">2012-07-31T06:17:00Z</dcterms:modified>
  <cp:revision>4</cp:revision>
  <dc:subject/>
  <dc:title>Информация о специальностях, подготовка по которым осуществляется в УО «Могилевский государственный университет продовольствия»</dc:title>
</cp:coreProperties>
</file>